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16, 200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9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URPOSE/ SUMMARY:  </w:t>
            </w:r>
            <w:r>
              <w:rPr/>
              <w:t>Prepare and introduce ordinance/resolution authorizing Mayor to execute Memorandum of Agreement between the City and Florida Department of Transportation (FDOT) that will allow FDOT to undertake improvements necessary to extend 44</w:t>
            </w:r>
            <w:r>
              <w:rPr>
                <w:vertAlign w:val="superscript"/>
              </w:rPr>
              <w:t>th</w:t>
            </w:r>
            <w:r>
              <w:rPr/>
              <w:t xml:space="preserve"> Street from Norwood Avenue to Golfair Blvd.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MPACT - FINANCIAL/OTHER: 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915218134"/>
            <w:bookmarkStart w:id="1" w:name="__Fieldmark__0_915218134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15218134"/>
            <w:bookmarkStart w:id="3" w:name="__Fieldmark__1_91521813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15218134"/>
            <w:bookmarkStart w:id="5" w:name="__Fieldmark__2_91521813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15218134"/>
            <w:bookmarkStart w:id="7" w:name="__Fieldmark__3_91521813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15218134"/>
            <w:bookmarkStart w:id="9" w:name="__Fieldmark__4_91521813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15218134"/>
            <w:bookmarkStart w:id="11" w:name="__Fieldmark__5_91521813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15218134"/>
            <w:bookmarkStart w:id="13" w:name="__Fieldmark__6_91521813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15218134"/>
            <w:bookmarkStart w:id="15" w:name="__Fieldmark__7_91521813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15218134"/>
            <w:bookmarkStart w:id="17" w:name="__Fieldmark__8_91521813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915218134"/>
            <w:bookmarkStart w:id="19" w:name="__Fieldmark__9_91521813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15218134"/>
            <w:bookmarkStart w:id="21" w:name="__Fieldmark__10_91521813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15218134"/>
            <w:bookmarkStart w:id="23" w:name="__Fieldmark__11_91521813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15218134"/>
            <w:bookmarkStart w:id="25" w:name="__Fieldmark__12_91521813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15218134"/>
            <w:bookmarkStart w:id="27" w:name="__Fieldmark__13_91521813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915218134"/>
            <w:bookmarkStart w:id="29" w:name="__Fieldmark__14_91521813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915218134"/>
            <w:bookmarkStart w:id="31" w:name="__Fieldmark__15_91521813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915218134"/>
            <w:bookmarkStart w:id="33" w:name="__Fieldmark__16_91521813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915218134"/>
            <w:bookmarkStart w:id="35" w:name="__Fieldmark__17_91521813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915218134"/>
            <w:bookmarkStart w:id="37" w:name="__Fieldmark__18_91521813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915218134"/>
            <w:bookmarkStart w:id="39" w:name="__Fieldmark__19_91521813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915218134"/>
            <w:bookmarkStart w:id="41" w:name="__Fieldmark__20_91521813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915218134"/>
            <w:bookmarkStart w:id="43" w:name="__Fieldmark__21_91521813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915218134"/>
            <w:bookmarkStart w:id="45" w:name="__Fieldmark__22_91521813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915218134"/>
            <w:bookmarkStart w:id="47" w:name="__Fieldmark__23_91521813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915218134"/>
            <w:bookmarkStart w:id="49" w:name="__Fieldmark__24_91521813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915218134"/>
            <w:bookmarkStart w:id="51" w:name="__Fieldmark__25_91521813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915218134"/>
            <w:bookmarkStart w:id="53" w:name="__Fieldmark__26_91521813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915218134"/>
            <w:bookmarkStart w:id="55" w:name="__Fieldmark__27_91521813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1:00Z</dcterms:created>
  <dc:creator>Employee</dc:creator>
  <dc:description/>
  <cp:keywords/>
  <dc:language>en-US</dc:language>
  <cp:lastModifiedBy>DMack</cp:lastModifiedBy>
  <cp:lastPrinted>2008-09-16T15:10:00Z</cp:lastPrinted>
  <dcterms:modified xsi:type="dcterms:W3CDTF">2008-10-23T19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